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Список студентов УФФ, получивших места  в общежитии №4 университета н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кербек Карина Канат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ылшан Абай Мейрамұ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С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ерікова Асылым Ерік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А-1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қыпбек Зибо Жасұлан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А-1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усупова Райхан Ерлан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А-3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лпысбаева Айдана Берик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2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рганбекова Арайлым Толепберг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С-2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қбөкен Жанат Ақбөкен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С-2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ыйышбаева Улжан Сая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21с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аузер Евгения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уликова Валентин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Лог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утошвили Ислам Джаме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екен Мейірсана Сағындық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С-2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мар Ис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21с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бибуллаева Эльвира Нурл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13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Чайкина Маргарит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ульжанова Асель Арда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Т-2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рндт 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Лог-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лтынды Саят Әділханұ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Т-3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фронова Але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ульмаганбетов Нуртуган Айдос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А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ұмабекова Сауле Таир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А-2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аткина Назерке Ардақ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А-1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лтынбекова Назгуль Ман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3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леулесова Айгерим Бекбол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3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брагим Ақбота Абзал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2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окатаева Айке Жан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21с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орошенко Юлия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Лог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лдыбекова Жансая Шалхарбе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Лог2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хончик Крист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юсекова Асия Секерб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А-1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йсерикова Гулзинат Жанаб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А-1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йжанова Мадина Төремұрат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Лог-3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ерубаева Аяулым Асылан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А-1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рат Жібек Ардақ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А-2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ризицкая Виктори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А-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ерікұлы Жеңі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Т-2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орн Альбина Рам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А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оветова Мадина Берикк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С-1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йырханов Әділет Сәкенұ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С-1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уанышбаев Тілектес Есенұ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С-1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ахманов Айдос Батырл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Т-11с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йыркен Бақтияр Ерболұ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С-3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чановская Викто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асильева Улья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валенко Никола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А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ахымбай Нұрсұлтан Болатұ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1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пар Еңбек Айтбекұ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-1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хмет Анель Нурланқ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Лог-11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8</w:t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*список составлен в соответствии с принятыми заявлениями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9:00Z</dcterms:created>
  <dc:creator>Student</dc:creator>
  <dc:description/>
  <cp:keywords/>
  <dc:language>en-US</dc:language>
  <cp:lastModifiedBy>KAZJAZ</cp:lastModifiedBy>
  <cp:lastPrinted>2017-06-09T09:07:00Z</cp:lastPrinted>
  <dcterms:modified xsi:type="dcterms:W3CDTF">2017-06-13T07:26:00Z</dcterms:modified>
  <cp:revision>10</cp:revision>
  <dc:subject/>
  <dc:title/>
</cp:coreProperties>
</file>